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Tomu hovorím odvaha!</w:t>
      </w:r>
    </w:p>
    <w:p>
      <w:pPr>
        <w:pStyle w:val="Normal"/>
        <w:numPr>
          <w:ilvl w:val="0"/>
          <w:numId w:val="0"/>
        </w:numPr>
        <w:jc w:val="center"/>
        <w:outlineLvl w:val="0"/>
        <w:rPr>
          <w:i/>
          <w:i/>
          <w:sz w:val="32"/>
          <w:szCs w:val="32"/>
          <w:lang w:val="sk-SK"/>
        </w:rPr>
      </w:pPr>
      <w:r>
        <w:rPr>
          <w:i/>
          <w:sz w:val="32"/>
          <w:szCs w:val="32"/>
          <w:lang w:val="sk-SK"/>
        </w:rPr>
        <w:t>Stretnutie s rehoľnou sestrou, dr. Ruth Pfau</w:t>
      </w:r>
    </w:p>
    <w:p>
      <w:pPr>
        <w:pStyle w:val="Normal"/>
        <w:numPr>
          <w:ilvl w:val="0"/>
          <w:numId w:val="0"/>
        </w:numPr>
        <w:jc w:val="center"/>
        <w:outlineLvl w:val="0"/>
        <w:rPr>
          <w:b/>
          <w:b/>
          <w:sz w:val="32"/>
          <w:szCs w:val="32"/>
          <w:lang w:val="sk-SK"/>
        </w:rPr>
      </w:pPr>
      <w:r>
        <w:rPr>
          <w:i/>
          <w:iCs/>
          <w:sz w:val="32"/>
          <w:szCs w:val="32"/>
          <w:lang w:val="sk-SK"/>
        </w:rPr>
        <w:t>1.júna 2006</w:t>
      </w:r>
    </w:p>
    <w:p>
      <w:pPr>
        <w:pStyle w:val="Normal"/>
        <w:jc w:val="center"/>
        <w:rPr>
          <w:b/>
          <w:b/>
          <w:sz w:val="40"/>
          <w:szCs w:val="40"/>
          <w:lang w:val="sk-SK"/>
        </w:rPr>
      </w:pPr>
      <w:r>
        <w:rPr>
          <w:b/>
          <w:sz w:val="40"/>
          <w:szCs w:val="40"/>
          <w:lang w:val="sk-SK"/>
        </w:rPr>
      </w:r>
    </w:p>
    <w:p>
      <w:pPr>
        <w:pStyle w:val="Normal"/>
        <w:jc w:val="both"/>
        <w:rPr/>
      </w:pPr>
      <w:r>
        <w:rPr>
          <w:sz w:val="28"/>
          <w:szCs w:val="28"/>
          <w:lang w:val="sk-SK"/>
        </w:rPr>
        <w:t>Tento zdánlivo bezvýznamný pracovný deň patrí medzi najkrajšie dni nielen v mojom doterajšom živote, ale celkom určite v tomto roku.  Večer o 19:00 hod sa konalo v jednej reprezentačnej miestnosti, ktorú využíva katolická Cirkev vo Viedni, v Don Bosko Haus, stretnutie s nemeckou lekárkou a rehoľnou sestrou, Dr. Ruth Pfau. Myslím, že nie je potrebné predstavovať túto 77 ročnú ženu. Nie je síce tak známa, ako bola Matka Tereza z Kalkaty. Svojou činnosťou medzi malomocnými v Pakistáne, kde pôsobí nepretržite od roku 1960, teda už 46 rokov,  sa však natrvalo zapísala zlatými písmenami nielen do života tisícov chorých ľudí tej krajiny, ale i do miliónov ľudských sŕdc na celom svete, lebo ich svojim osobným príkladom oslovila a nadchla k nezištnému  konaniu dobra a šíreniu lásky pre iných tam a v tých podmienkách,  kde žijú. Vyšlo o nej už mnoho kníh, sama je autorkou, lepšie povedané spoluautorkou kníh, ktoré na základe jej myšlienok, prednášok a verejných vystúpení o nej napísali iní. Najnovšia kniha, ktorú v tomto roku vydalo nemecké vydavateľstvo HERDER sa volá: „Liebe und tu, was du willst.“ (Miluj a konaj všetko, čo chceš)</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S Dr. Ruth Pfau som sa stretol už pred niekoľkými rokmi vo Viedni. Vtedy som dostal pozvanie na osobné stretnutie s ňou od ľudí, ktorí vedeli, že sa venujem téme malomocných na Molokai, o P.Damiánovi,  konám diaprednášky a píšem knihu. Počas vtedajšieho rozhovoru s ňou som si veľmi živo uvedomil, že situácia, aká ešte dnes vládne v chudobných, horských oblastiach Pakistánu, kde neexistuje skoro žiadna moderná medicína, technická a civilizačná infraštuktúra je veľmi obdobná s prostredím, v ktorom kedysi P.Damián pôsobil. Avšak bol som zdrtený z toho, že od smrti P.Damiána uplynulo už </w:t>
      </w:r>
      <w:r>
        <w:rPr>
          <w:color w:val="000000"/>
          <w:sz w:val="28"/>
          <w:szCs w:val="28"/>
          <w:lang w:val="sk-SK"/>
        </w:rPr>
        <w:t>vy</w:t>
      </w:r>
      <w:r>
        <w:rPr>
          <w:sz w:val="28"/>
          <w:szCs w:val="28"/>
          <w:lang w:val="sk-SK"/>
        </w:rPr>
        <w:t>š</w:t>
      </w:r>
      <w:r>
        <w:rPr>
          <w:color w:val="000000"/>
          <w:sz w:val="28"/>
          <w:szCs w:val="28"/>
          <w:lang w:val="sk-SK"/>
        </w:rPr>
        <w:t>e</w:t>
      </w:r>
      <w:r>
        <w:rPr>
          <w:sz w:val="28"/>
          <w:szCs w:val="28"/>
          <w:lang w:val="sk-SK"/>
        </w:rPr>
        <w:t xml:space="preserve"> sto rokov a napriek tomu existujú dnes ešte krajiny na svete, kde patrí malomecenstvo medzi jednu z najväčších pliag...</w:t>
      </w:r>
    </w:p>
    <w:p>
      <w:pPr>
        <w:pStyle w:val="Normal"/>
        <w:jc w:val="both"/>
        <w:rPr>
          <w:sz w:val="28"/>
          <w:szCs w:val="28"/>
          <w:lang w:val="sk-SK"/>
        </w:rPr>
      </w:pPr>
      <w:r>
        <w:rPr>
          <w:sz w:val="28"/>
          <w:szCs w:val="28"/>
          <w:lang w:val="sk-SK"/>
        </w:rPr>
      </w:r>
    </w:p>
    <w:p>
      <w:pPr>
        <w:pStyle w:val="TextBody"/>
        <w:rPr/>
      </w:pPr>
      <w:r>
        <w:rPr/>
        <w:t>A tak som sa nesmierne potešil ďalšej možnosti, stretnúť sa s touto veľkou osobnosťou súčasnosti.</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Bolo vidieť, že sestra Ruth zoslábla, stala sa z nej vetchá starenka a už sa nepohybuje s takým elánom, ako pred pár rokmi. Stretnutie s ňou prebiehalo nie vo forme prednášky, ako som to už raz zažil, ale formou verejného rozhovoru, ktorý s ňou viedol moderátor, pracovník rakúskej Charity, ktorý už viackrát navštívil misijné územia. Nechcem teraz rozoberať celý rozhovor, rád by som však vyzdvihol len niekoľko krásných myšlienok, ktoré mi najviac utkveli v pamäti a ktoré ma prinútili k zamysleniu a napísaniu tejto úvahy.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b/>
          <w:b/>
          <w:bCs/>
          <w:sz w:val="28"/>
          <w:szCs w:val="28"/>
          <w:lang w:val="sk-SK"/>
        </w:rPr>
      </w:pPr>
      <w:r>
        <w:rPr>
          <w:b/>
          <w:bCs/>
          <w:sz w:val="28"/>
          <w:szCs w:val="28"/>
          <w:lang w:val="sk-SK"/>
        </w:rPr>
        <w:t>1.</w:t>
      </w:r>
    </w:p>
    <w:p>
      <w:pPr>
        <w:pStyle w:val="Normal"/>
        <w:jc w:val="both"/>
        <w:rPr/>
      </w:pPr>
      <w:r>
        <w:rPr>
          <w:sz w:val="28"/>
          <w:szCs w:val="28"/>
          <w:lang w:val="sk-SK"/>
        </w:rPr>
        <w:t>Moderátor sa spýtal, ako došlo k tomu, že začala pracovať práve v Pakistane. Sestra Ruth odpovedala: „Mala som misijné určenie do Indie. Cestovala som s jednou spolusestrou a v Karachi, v Pakistane,  sme mali medzipristátie a niekoľkodňovú prestávku. Keď sme sa šli prejsť cez mesto,  došli sme na jeho okraj. Z toho, čo som tam uvidela, som bola  úplne vydesená: Na obrovských haldách smetiska žili v papendeklových či plechových chatrčiach tisíce ľudí. Boli to Hindus, ktorí sú v Pakistáne v menšine, ľudia nimi opovrhujú a tak im neostávalo iné, než sa vysťahovať do týchto končín. Na prvý pohľad bolo zrejmé, že sú postihnutí rôznymi chorobami, z ktorých najošklivejšou bolo práve malomocenstvo. Keď som precitla z tej hrôzy, uvedomila som si, že toto je moje miesto, že nemá cenu, aby som šla inam, lebo bolo treba niečo robiť pre týchto živoriacich úbožiakov. A tak sa stalo, že som tam dodnes...“ Keď skončila, moderátor sa ujal slova a povedal: „Keby niekto z nás cestoval vtedy do Karachi a videl to, či videla sestra Ruth, asi by si mnohí z nás povedali podobne, ako vtedy sestra Ruth: Musím tu zostať, musím niečo začať robiť pre týchto ľudí... Možno i my by sme sa boli vtedy rozhodli podobne, ako sa rozhodla sestra Ruth. Ale či by sme tam tiež zostali, tak ako to urobila ona, až dodnes?“</w:t>
      </w:r>
    </w:p>
    <w:p>
      <w:pPr>
        <w:pStyle w:val="Normal"/>
        <w:jc w:val="both"/>
        <w:rPr>
          <w:sz w:val="28"/>
          <w:szCs w:val="28"/>
          <w:lang w:val="sk-SK"/>
        </w:rPr>
      </w:pPr>
      <w:r>
        <w:rPr>
          <w:sz w:val="28"/>
          <w:szCs w:val="28"/>
          <w:lang w:val="sk-SK"/>
        </w:rPr>
      </w:r>
    </w:p>
    <w:p>
      <w:pPr>
        <w:pStyle w:val="Normal"/>
        <w:jc w:val="both"/>
        <w:rPr>
          <w:b/>
          <w:b/>
          <w:bCs/>
          <w:sz w:val="28"/>
          <w:szCs w:val="28"/>
          <w:lang w:val="sk-SK"/>
        </w:rPr>
      </w:pPr>
      <w:r>
        <w:rPr>
          <w:b/>
          <w:bCs/>
          <w:sz w:val="28"/>
          <w:szCs w:val="28"/>
          <w:lang w:val="sk-SK"/>
        </w:rPr>
        <w:t>2.</w:t>
      </w:r>
    </w:p>
    <w:p>
      <w:pPr>
        <w:pStyle w:val="Normal"/>
        <w:jc w:val="both"/>
        <w:rPr>
          <w:sz w:val="28"/>
          <w:szCs w:val="28"/>
          <w:lang w:val="sk-SK"/>
        </w:rPr>
      </w:pPr>
      <w:r>
        <w:rPr>
          <w:sz w:val="28"/>
          <w:szCs w:val="28"/>
          <w:lang w:val="sk-SK"/>
        </w:rPr>
        <w:t>Keďže stretnutie s Ruth Pfau sa konalo krátko pred sviatkami Ducha sv., chcel moderátor využiť túto príležitosť a spýtal sa jej: „Môžte, nám, prosím povedať, čo pre Vás znamenajú sviatky Ducha sv.?“ Jej odpoveď ma  prekvapila, nečakal som ju, zároveň však i nesmierne  potešila: „Nehnevajte sa, prosím, a zároveň sa veľmi ospravedlňujem, za to, že  Vám na túto otázku nedokážem odpovedať. Ten sviatok mi totiž vôbec nič nehovorí. Viete, mojou každoddennou činnosťou, ktorá má stojí mnohokrát veľké úsilie,  je konfrontácia môjho vlastného života so slovami a posolstvom Biblie. Denne sa snažím o to, aby slová Biblie boli mojim chlebom i vodou, aby som z nich žila, nachádzala v nich posilu a  radosť. Stojí ma to mnoho síl, lebo je toho toľko, čo musím neustále na sebe naprávať a vylepšovať. To je šetko, čo Vám k tomu môžem  povedať...“</w:t>
      </w:r>
    </w:p>
    <w:p>
      <w:pPr>
        <w:pStyle w:val="Normal"/>
        <w:jc w:val="both"/>
        <w:rPr>
          <w:sz w:val="28"/>
          <w:szCs w:val="28"/>
          <w:lang w:val="sk-SK"/>
        </w:rPr>
      </w:pPr>
      <w:r>
        <w:rPr>
          <w:sz w:val="28"/>
          <w:szCs w:val="28"/>
          <w:lang w:val="sk-SK"/>
        </w:rPr>
      </w:r>
    </w:p>
    <w:p>
      <w:pPr>
        <w:pStyle w:val="Normal"/>
        <w:jc w:val="both"/>
        <w:rPr/>
      </w:pPr>
      <w:r>
        <w:rPr>
          <w:sz w:val="28"/>
          <w:szCs w:val="28"/>
          <w:lang w:val="sk-SK"/>
        </w:rPr>
        <w:t>Táto odpoveď ma fascinovala! Koľko len kresťanských filozofov, teológov sa už zamýšlalo nad tým, ako by definovali Boha, ako by definovali  Ducha sv. Popri všetkom ich ume a talente sa im však doteraz nepodarilo dať definitívnu, dostačujúcu  a jasnú odpoveď. A tak sa tí múdrejší začali zaoberať radšej tým, čo všetko Duch sv. pôsobí, ako sa v „hmatateľnom svete“ prejavujú jeho účinky. V tejto oblasti totiž i bežný človek dokáže rozoznať a posúdiť, čo je schopný, či neschopný vykonať len na základe svojej vlastnej sily, vzdelaniu, múdrosti. A stalo sa kresťanskou praxou a skúsensťou, že to, čo sa nedarí vysloviť a definovať učencom, to jednoduchými slovami vedia podať a popísať ľudia, ktorí žijú duchovným životom a ktorí majú svoju vlastnú, konkrétnu skúsenosť s Bohom. Pre Ruth Pfau je zdrojom jej života Biblia. Biblia by mala byť vlastne zdrojom pre každého kresťana. Vedieť prispôsobiť svoj vlastný život tomu, čo hovorí Biblia, to je snáď ten najdokonalejší skutok, akého je človek schopný. Prispôsobovanie sa slovám Písma totiž znamená, že človek dokáže meniť podstatu svojej nátury, svojho bytia, svojich zlých návykov, slabostí, ba dokonca i hriechov. Lenže kto sa do takéhoto procesu – Biblia = môj vlastný život – dostane, dostane sa akoby do uzavretého kruhu, v ktorom sa možno pohybovať už len v pevných a trvalých dráhach. Ten človek sa zrazu stáva úplne inou, novou bytosťou. Je pretvorený z vnútra. Takýto človek žije doslova a do písmena z milosti Božej – Boh je v ňom bytostne prítomný. Preto dokáže vnímať i také okamihy a udalosti, ktoré bežný človek neregistruje, lebo jeho vnútro je zaťažené egoizmom a starosťami či hlukom  tohto sveta. Ruth Pfau a mnoho jej podobných duchovných osôb nefilozofujú nad teologickými pojmami a dogmami. Oni si zamilovali Krista natoľko, že žijú jeho život a tým vydávajú to najlepšie a najdokonalejšie svedectvo o existencii Boha, o existencii Ducha svätého.</w:t>
      </w:r>
    </w:p>
    <w:p>
      <w:pPr>
        <w:pStyle w:val="Normal"/>
        <w:jc w:val="both"/>
        <w:rPr>
          <w:sz w:val="28"/>
          <w:szCs w:val="28"/>
          <w:lang w:val="sk-SK"/>
        </w:rPr>
      </w:pPr>
      <w:r>
        <w:rPr>
          <w:sz w:val="28"/>
          <w:szCs w:val="28"/>
          <w:lang w:val="sk-SK"/>
        </w:rPr>
      </w:r>
    </w:p>
    <w:p>
      <w:pPr>
        <w:pStyle w:val="Normal"/>
        <w:jc w:val="both"/>
        <w:rPr>
          <w:b/>
          <w:b/>
          <w:bCs/>
          <w:sz w:val="28"/>
          <w:szCs w:val="28"/>
          <w:lang w:val="sk-SK"/>
        </w:rPr>
      </w:pPr>
      <w:r>
        <w:rPr>
          <w:b/>
          <w:bCs/>
          <w:sz w:val="28"/>
          <w:szCs w:val="28"/>
          <w:lang w:val="sk-SK"/>
        </w:rPr>
        <w:t>3.</w:t>
      </w:r>
    </w:p>
    <w:p>
      <w:pPr>
        <w:pStyle w:val="Normal"/>
        <w:jc w:val="both"/>
        <w:rPr>
          <w:sz w:val="28"/>
          <w:szCs w:val="28"/>
          <w:lang w:val="sk-SK"/>
        </w:rPr>
      </w:pPr>
      <w:r>
        <w:rPr>
          <w:sz w:val="28"/>
          <w:szCs w:val="28"/>
          <w:lang w:val="sk-SK"/>
        </w:rPr>
        <w:t>Pri každom slovíčku, ktoré vychádzalo z úst Ruth Pfau vládlo v sále ticho. Zvlášť napäto však ľudia počúvali, keď rozprávala o hrôzach zemetrasenia, ktoré postihlo Pakistan minulý rok. Ruth Pfau bola skoro v samom epicentre zemetrasenia a jeho hrôzy tak zažila nielen na vlastnej koži, ale z najbezprostrednejšej blízkosti videla, aké obrovské utrpenie spôsobilo – nepredstaviteľné straty na ľudských životoch, zničené mestá a dediny, zrúcané príbytky. Pri popise týchto hrôz však povedala i túto zaujímavú, na prvý dojem  smutnú, myšlienku. Ale len na prvý dojem, lebo jej slová sú vskutku výrazom hlbokej viery a kresťanského optimizmu: „Pri pohľade na toľké obete mi bolo nesmierne ťažko. Môj žiaľ bol však vybičovaný do krajnosti ešte oveľa viacej, keď som si uvedomila, že v troskách ruin skončili i naše nemocnice, kartotéky s registráciou evidencie pacientov, a tisíce poznámok o malomocenstve v Pakistáne. To, čo sme tam celé desaťročia budovali, stavali, celá ta infraštruktúra a podchytenie všetkých malomocných bola zrazu preč. Všetko naše úsilie bolo zničené. Chcela by som vedieť, prečo to Boh dopustil... Teraz nám však nezostáva iné, len začať znovu odznov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Keď som neskôr nahliadol do jej knižky, „Liebe und tu alles, was du willst“, náhodou som si ju otvoril pri kapitole: „Wenn Gott schweigt, ist es sein gutes recht“. (Keď Boh mlčí, má na to právo, aby mlčal). V tejto kapitole rozoberá podstatu slova „dialóg“. Po kratkej úvahe prichádza k uzáveru, že jadrom dialógu nie je povedať  za každú cenu názor, lež jeho podstatu tvorí počúvanie, uvažovanie a až na ich základe formulácia svojej vlastnej predstavy, svojho názoru, a tak sa tvorí komunikácia.  Človek vo vzťahu k Bohu sa však mnohokrát chová ako ten, ktorý sa na Boha obracia vo chvíľach, keď od neho niečo potrebuje: zdravie, peniaze, dobrú prácu, úspešné skúšky, šťastie atď, atď. Lenže Boh  mlčí, žiaden zázrak sa nedeje a človek začína pomaly reptať a nadávať a tí najmenej trpezliví siahajú rýchlo k výrokom typu: „Keby Boh existoval, tak by predsa nemohol dopustiť toľké utrpenie...“ alebo: „Keby Boh naozaj existoval, tak by mi predsa musel pomôcť...“  - „Boh mlčí a to jeho mlčanie je pre mňa výzvou, aby som som sa zamyslela nad zmyslom a funkciou dialógu, aby som prestala formulovať to, čo by som ja chcela povedať, ale namiesto toho sa stíšila a začala počúvať, čo mi chce povedať Boh...“</w:t>
      </w:r>
    </w:p>
    <w:p>
      <w:pPr>
        <w:pStyle w:val="Normal"/>
        <w:jc w:val="both"/>
        <w:rPr>
          <w:sz w:val="28"/>
          <w:szCs w:val="28"/>
          <w:lang w:val="sk-SK"/>
        </w:rPr>
      </w:pPr>
      <w:r>
        <w:rPr>
          <w:sz w:val="28"/>
          <w:szCs w:val="28"/>
          <w:lang w:val="sk-SK"/>
        </w:rPr>
      </w:r>
    </w:p>
    <w:p>
      <w:pPr>
        <w:pStyle w:val="Normal"/>
        <w:jc w:val="both"/>
        <w:rPr/>
      </w:pPr>
      <w:r>
        <w:rPr>
          <w:sz w:val="28"/>
          <w:szCs w:val="28"/>
          <w:lang w:val="sk-SK"/>
        </w:rPr>
        <w:t>Pri týchto myšlienkách som si spomenul na jedného z mojich spolužiakov - priateľov, s ktorým som bol kedysi v seminári – na Petra Krenického. Dnes pôsobí ako grécko-katolický kňaz – misionár – na Ukrajine. Pred dvomi rokmi bol pozvaný do jednej farnosti na Morave, aby tam informoval o živote v kraji, kde pôsobí. Pretože ma stretnutie s nim veľmi zaujímalo, odcestoval som na Moravu. Kraj, v ktorom na Ukrajine pôsobí, je veľmi chudobný kraj v oblasti okolo mestečka Tjačiv. Z jeho slov mi vtedy utkveli v pamäti hlavne tieto  myšlienky: „Pred pár rokmi postihli práve náš kraj kruté povodne. Ľudia stratili pri nich i to málo, čo ešte mali. Povodne im zničili domy, majetky, cesty. Keď som videl, do akej biedy ich povodne priviedli, veľmi som zmalomyselnel a začal som robiť výčitky Pánu Bohu, prečo dopustil takú katastrofu na týchto ľudí, ktorí sú už i tak sužovaní chudobou a toľkými problémami. Lenže Boh mlčal. Bol som na pokraji zúfalstva. Začali na mňa doliehať depresie, moja práca, úmysly a plány sa mi začali javiť ako zbytočné, nezmyselné, začal som sám seba ľutovať... Neviem, ako dlho trvalo, kým som znovu začal žiť a veriť. Jedného dňa som si však uvedomil toto: Povodne vyvolali veľkú vlnu súcitu v mnohých krajinách Európy. Začali k nám prichádzať ľudia z rôznych krajín, aby nám pomohli. Keď si však uvedomili, aká je u nás situácia a že sú to nielen povodne, ale i zlá ekonomická, sociálna a morálna atmosféra, začali pre nás organizovať rôzne druhy dlhodobej pomoci. Odvtedy sa mnohé zmenilo a zlepšilo. Svet už dnes – vďaka povodniam – o nás vie, už nie sme zabudnutý kraj kdesi za chrbtom Pána Boha... Dnes už i ja ďakujem Bohu za to, že na nás nezabudol a prosím ho odpustenie za to, že som vtedy podľahol malomyseľnosti a reptal som proti nemu...“</w:t>
      </w:r>
    </w:p>
    <w:p>
      <w:pPr>
        <w:pStyle w:val="Normal"/>
        <w:jc w:val="both"/>
        <w:rPr>
          <w:sz w:val="28"/>
          <w:szCs w:val="28"/>
          <w:lang w:val="sk-SK"/>
        </w:rPr>
      </w:pPr>
      <w:r>
        <w:rPr>
          <w:sz w:val="28"/>
          <w:szCs w:val="28"/>
          <w:lang w:val="sk-SK"/>
        </w:rPr>
        <w:t>(Viac na túto tému sa nachádza v rozhovore s Petrom Krenickým, uverejeneným v českom Katolickom týdeniku, č. 22. z roku 2005, Praha. Tento rozhovor som preložil i do nemčiny a kompletný text sa nachádza na mojej stránke:  http://www.peter.zaloudek.sk/ger/briefe/Ukraine_2005.doc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Čo dodať na záver?</w:t>
      </w:r>
    </w:p>
    <w:p>
      <w:pPr>
        <w:pStyle w:val="Normal"/>
        <w:jc w:val="both"/>
        <w:rPr>
          <w:sz w:val="28"/>
          <w:szCs w:val="28"/>
          <w:lang w:val="sk-SK"/>
        </w:rPr>
      </w:pPr>
      <w:r>
        <w:rPr>
          <w:sz w:val="28"/>
          <w:szCs w:val="28"/>
          <w:lang w:val="sk-SK"/>
        </w:rPr>
        <w:t>Malomyslnosť, strach zo života, obavy z budúcnosti, slabá či žiadna viera – to sú neduhy, s ktorými bojuje mnoho ľudí. Denno-denne ich stretáme a čas od času sme  i my sami  otrokmi týchto nedúh.</w:t>
      </w:r>
    </w:p>
    <w:p>
      <w:pPr>
        <w:pStyle w:val="Normal"/>
        <w:jc w:val="both"/>
        <w:rPr>
          <w:sz w:val="28"/>
          <w:szCs w:val="28"/>
          <w:lang w:val="sk-SK"/>
        </w:rPr>
      </w:pPr>
      <w:r>
        <w:rPr>
          <w:sz w:val="28"/>
          <w:szCs w:val="28"/>
          <w:lang w:val="sk-SK"/>
        </w:rPr>
        <w:t>Dr. Ruth Pfau a mnoho iných, jej podobných duchovných osobností však dokážu myslieť ďalej: ich pevná viera, ich žité kresťanstvo, ich odovzdanosť do vôle Božej ich posunula akoby na inú životnú cestu: na tejto ceste niet žiadnych prekážok. Tá cesta vedie správnym smerom, je bezpečná a jej cieľ je tak nádherný a vzácny, že sa oplatí tou cestou ísť! A tomu hovorím odvaha! Blahoslavení, ktorí i napriek katastrofám, nešťastiam, utrpeniu, ťažkostiam, chorobám i bolestiam dokážu pozitívne mysliet a krácať ďalej životom s optimizmom a radosťou!</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 xml:space="preserve">                                                                     </w:t>
      </w:r>
      <w:r>
        <w:rPr>
          <w:sz w:val="28"/>
          <w:szCs w:val="28"/>
          <w:lang w:val="sk-SK"/>
        </w:rPr>
        <w:t>Peter Žaloudek, Viedeň 7.6.2006</w:t>
      </w:r>
    </w:p>
    <w:p>
      <w:pPr>
        <w:pStyle w:val="Normal"/>
        <w:jc w:val="right"/>
        <w:rPr>
          <w:sz w:val="28"/>
          <w:szCs w:val="28"/>
          <w:lang w:val="sk-SK"/>
        </w:rPr>
      </w:pPr>
      <w:r>
        <w:rPr>
          <w:sz w:val="28"/>
          <w:szCs w:val="28"/>
          <w:lang w:val="sk-SK"/>
        </w:rPr>
        <w:t>www.peter.zaloudek.sk</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48:00Z</dcterms:created>
  <dc:creator>lorincova.marta</dc:creator>
  <dc:description/>
  <dc:language>en-US</dc:language>
  <cp:lastModifiedBy>Peter Zaloudek</cp:lastModifiedBy>
  <cp:lastPrinted>2006-06-08T14:10:00Z</cp:lastPrinted>
  <dcterms:modified xsi:type="dcterms:W3CDTF">2006-06-08T20:48:00Z</dcterms:modified>
  <cp:revision>2</cp:revision>
  <dc:subject/>
  <dc:title>Josef Wenzel Chnatek</dc:title>
</cp:coreProperties>
</file>